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Прошу опубликовать в электронном научном издании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>«Международный журнал. Устойчивое развитие: наука и практика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татью (заголовок статьи)  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рубрику</w:t>
      </w:r>
      <w:r>
        <w:rPr>
          <w:b/>
          <w:color w:val="000000"/>
        </w:rPr>
        <w:t xml:space="preserve"> (наименование рубрики) 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Авторами статьи являются (перечень авторов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>) 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татью рекомендуют (ФИО, ученая степень рекомендующего)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ереписку, связанную с публикацией, прошу вести со мною (ФИО полностью) 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Мои координаты 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ата 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en-US"/>
        </w:rPr>
      </w:pPr>
      <w:r>
        <w:rPr>
          <w:b/>
          <w:color w:val="000000"/>
        </w:rPr>
        <w:t>Подпись</w:t>
      </w:r>
      <w:r>
        <w:rPr>
          <w:b/>
          <w:i/>
          <w:color w:val="000000"/>
        </w:rPr>
        <w:t>_____________________________</w:t>
      </w:r>
      <w:r>
        <w:rPr>
          <w:i/>
          <w:color w:val="000000"/>
        </w:rPr>
        <w:t>_________________________________________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sz w:val="36"/>
        </w:rPr>
        <w:t>СВЕДЕНИЯ О КАЖДОМ ИЗ АВТОРО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Заголовок статьи  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амилия, имя, отчество (полностью):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ная степень и ученое звание: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работы: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лжность: 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таж работы: 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дрес почтовый: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лефон: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-mail: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ведения о публикациях (количество научных монографий, научных                   статей и т. д.):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ласть научных интересов (несколько фраз)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не известно, что я несу ответственность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 содержание статьи и за сам факт ее публикации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>Подпись</w:t>
      </w:r>
      <w:r>
        <w:rPr>
          <w:b/>
          <w:i/>
          <w:color w:val="000000"/>
        </w:rPr>
        <w:t>_____________________________</w:t>
      </w:r>
      <w:r>
        <w:rPr>
          <w:i/>
          <w:color w:val="000000"/>
        </w:rPr>
        <w:t>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ата 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лению прилагаются сведения о каждом из авторов статьи (Приложение 1з)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6:00Z</dcterms:created>
  <dc:creator>пользователь</dc:creator>
  <dc:description/>
  <cp:keywords/>
  <dc:language>en-US</dc:language>
  <cp:lastModifiedBy>пользователь</cp:lastModifiedBy>
  <dcterms:modified xsi:type="dcterms:W3CDTF">2009-06-13T17:20:00Z</dcterms:modified>
  <cp:revision>15</cp:revision>
  <dc:subject/>
  <dc:title/>
</cp:coreProperties>
</file>