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</w:rPr>
      </w:pPr>
      <w:r>
        <w:rPr>
          <w:b/>
        </w:rPr>
        <w:t>Главному редактору</w:t>
      </w:r>
    </w:p>
    <w:p>
      <w:pPr>
        <w:pStyle w:val="Normal"/>
        <w:ind w:left="4536" w:hanging="0"/>
        <w:rPr/>
      </w:pPr>
      <w:r>
        <w:rPr>
          <w:b/>
        </w:rPr>
        <w:t>электронного научного издания</w:t>
      </w:r>
    </w:p>
    <w:p>
      <w:pPr>
        <w:pStyle w:val="Normal"/>
        <w:ind w:left="4536" w:hanging="0"/>
        <w:rPr/>
      </w:pPr>
      <w:r>
        <w:rPr>
          <w:b/>
        </w:rPr>
        <w:t>«Международный журнал. Устойчивое развитие: наука и практика»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профессору Б.Е.Большакову</w:t>
      </w:r>
    </w:p>
    <w:p>
      <w:pPr>
        <w:pStyle w:val="Normal"/>
        <w:ind w:left="4536" w:hanging="0"/>
        <w:rPr>
          <w:sz w:val="12"/>
        </w:rPr>
      </w:pPr>
      <w:r>
        <w:rPr>
          <w:sz w:val="12"/>
        </w:rPr>
        <w:t>_____________________________________________________________________</w:t>
      </w:r>
    </w:p>
    <w:p>
      <w:pPr>
        <w:pStyle w:val="Normal"/>
        <w:ind w:left="453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141980, Московская область, г. Дубна,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t>ул. Университетская, 19, офис 1-4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рава на опубликование рукопи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 авторы: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ФИО  автор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>передаем главному редактору электронного научного издания «Международный журнал. Устойчивое развитие: наука и практика» Б.Е.Большакову право опубликовать (без авторского вознаграждения) в сети Интернет для некоммерческого распространения в течение неограниченного срока статью   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звание стать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Мы подтверждаем, что данная статья не нарушает авторского и смежного права других лиц и/или организаций, не содержит сведений, составляющих государственную или коммерческую тайну, и соответствует требованиям электронного научного  издания «Международный журнал. Устойчивое развитие: наука и прак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«____»  ___________  20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  <w:t>_________________     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sz w:val="20"/>
        </w:rPr>
        <w:t xml:space="preserve">              </w:t>
      </w:r>
      <w:r>
        <w:rPr>
          <w:i/>
          <w:sz w:val="20"/>
        </w:rPr>
        <w:t>подписи                   ФИО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temtitle1">
    <w:name w:val="itemtitle1"/>
    <w:basedOn w:val="Style13"/>
    <w:qFormat/>
    <w:rPr>
      <w:rFonts w:ascii="Verdana" w:hAnsi="Verdana" w:cs="Verdana"/>
      <w:b/>
      <w:bCs/>
      <w:color w:val="00295F"/>
      <w:sz w:val="20"/>
      <w:szCs w:val="20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sp">
    <w:name w:val="񲨫?bsp"/>
    <w:basedOn w:val="Normal"/>
    <w:qFormat/>
    <w:pPr>
      <w:spacing w:before="280" w:after="280"/>
    </w:pPr>
    <w:rPr/>
  </w:style>
  <w:style w:type="paragraph" w:styleId="Trongstrongstrongstrongpdivclass">
    <w:name w:val=""/>
    <w:basedOn w:val="Normal"/>
    <w:qFormat/>
    <w:pPr>
      <w:spacing w:before="280" w:after="280"/>
    </w:pPr>
    <w:rPr/>
  </w:style>
  <w:style w:type="paragraph" w:styleId="Trongstrongpdivclass">
    <w:name w:val="񲨫?trong&gt;р᮷࿠Ⱳ𥷠 񠧠쥱򨲥륬 ëࢻ 㮠ĳ᭻ ޮͮʮ쥭䠲켯strong&gt;&lt;/p&gt;&#13;&#10;&#9;&#9;    &lt;div class=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3:00Z</dcterms:created>
  <dc:creator>Andrei</dc:creator>
  <dc:description/>
  <cp:keywords/>
  <dc:language>en-US</dc:language>
  <cp:lastModifiedBy>пользователь</cp:lastModifiedBy>
  <dcterms:modified xsi:type="dcterms:W3CDTF">2009-06-13T17:20:00Z</dcterms:modified>
  <cp:revision>11</cp:revision>
  <dc:subject/>
  <dc:title>Должность введена в целях информационного обеспечения деятельности Областного суда, а также районных и городских судов Челябинской области (как по конкретным делам, рассматриваемым в судах, так и по общим вопросам, волнующим судейское сообщество области)</dc:title>
</cp:coreProperties>
</file>